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9.12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0.2020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„Budowa parkingu przy Urzędzie Gminy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4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725.563,47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EED-TEL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695.257,5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Biuro Usług Projektowo-Kosztorysowych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órniczek artykuły szkolne Michał Pawli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iłsudskiego 42,  89-600 Chojn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773.766,9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785.674,8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879.999,98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914.582,27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bigniew Ziel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ąbrówka Słupska 10,  89-200 Szub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823.299,27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Ogólnobudowlany i Robót Drogowych JARBET Krzysztof Kowalczu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Jana Kilińskiego 12,  89-100 Nakło n/No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805.027,6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artyzantów 12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893.622,9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9:00Z</dcterms:created>
  <dc:creator>Jacek Trybuchowicz</dc:creator>
  <dc:description/>
  <cp:keywords/>
  <dc:language>en-US</dc:language>
  <cp:lastModifiedBy>Longin Tomasz</cp:lastModifiedBy>
  <cp:lastPrinted>2020-12-29T11:53:00Z</cp:lastPrinted>
  <dcterms:modified xsi:type="dcterms:W3CDTF">2020-12-29T11:49:00Z</dcterms:modified>
  <cp:revision>2</cp:revision>
  <dc:subject/>
  <dc:title>Złotów  05</dc:title>
</cp:coreProperties>
</file>